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d vill (s) ha i stället för Fas 3?</w:t>
      </w:r>
    </w:p>
    <w:p>
      <w:pPr>
        <w:pStyle w:val="Normal"/>
        <w:rPr>
          <w:b/>
          <w:b/>
          <w:sz w:val="28"/>
          <w:szCs w:val="28"/>
        </w:rPr>
      </w:pPr>
      <w:r>
        <w:rPr>
          <w:b/>
          <w:sz w:val="28"/>
          <w:szCs w:val="28"/>
        </w:rPr>
      </w:r>
    </w:p>
    <w:p>
      <w:pPr>
        <w:pStyle w:val="Normal"/>
        <w:rPr/>
      </w:pPr>
      <w:r>
        <w:rPr/>
        <w:t>Ann-Christine Ahlberg (S) talar sig varmt för att fas 3 (numera sysselsättningsfasen) ska avskaffas och ersättas med ”riktiga jobb”. Visst låter det fint? Men det är kanske den mest verklighetsfrånvarande formen av politisk populism som hittills uttalats från Socialdemokraterna. Vet man hur verkligheten ser ut?</w:t>
      </w:r>
    </w:p>
    <w:p>
      <w:pPr>
        <w:pStyle w:val="Normal"/>
        <w:rPr/>
      </w:pPr>
      <w:r>
        <w:rPr/>
      </w:r>
    </w:p>
    <w:p>
      <w:pPr>
        <w:pStyle w:val="Normal"/>
        <w:rPr/>
      </w:pPr>
      <w:r>
        <w:rPr/>
        <w:t xml:space="preserve">Deltagarna i sysselsättningsfasen står oftast mycket långt från arbetsmarknaden och har varit arbetslösa mycket länge. I genomsnitt har deltagarna varit arbetslösa i åtta år, 20 procent i mer än tio år. Fyra av tio är 55 år eller äldre. Lika många har något arbetshandikapp. Oavsett hur mycket åtgärder, utbildning och praktik man sätter in, och oavsett regering, kommer vi att ha en del människor som inte tar sig ut på arbetsmarknaden. </w:t>
      </w:r>
    </w:p>
    <w:p>
      <w:pPr>
        <w:pStyle w:val="Normal"/>
        <w:rPr/>
      </w:pPr>
      <w:r>
        <w:rPr/>
      </w:r>
    </w:p>
    <w:p>
      <w:pPr>
        <w:pStyle w:val="Normal"/>
        <w:rPr/>
      </w:pPr>
      <w:r>
        <w:rPr/>
        <w:t>Fas 3 är till för just den som trots alla insatser, stöd, praktik och utbildning ändå inte lyckas få ett arbete. Alliansen menar att det är viktigt att inte överge någon utan att alla ska ha en chans att ha någon form av meningsfull sysselsättning som gör att man steg för steg förhoppningsvis kommer närmare ett riktigt jobb. Vad vill Socialdemokraterna göra med dessa människor? Kassera dem från arbetsmarknaden genom förtidspensionering kanske? Så gjorde s-regeringen fram till 2006 när man mitt i en stark högkonjunktur förtidspensionerade bort 140 personer om dagen för att hålla nere arbetslöshetssiffrorna.</w:t>
      </w:r>
    </w:p>
    <w:p>
      <w:pPr>
        <w:pStyle w:val="Normal"/>
        <w:rPr/>
      </w:pPr>
      <w:r>
        <w:rPr/>
      </w:r>
    </w:p>
    <w:p>
      <w:pPr>
        <w:pStyle w:val="Normal"/>
        <w:rPr/>
      </w:pPr>
      <w:r>
        <w:rPr/>
        <w:t>Socialdemokraterna vill alltså ”skrota Fas 3” och i stället låta alla arbetslösa utföra någon form av ”samhällsnyttig verksamhet” och få "avtalsenliga löner”. Frågan Socialdemokraterna måste besvara är hur länge dessa dyra statliga anställningar av arbetslösa ska pågå? Ska man ha denna subventionerade sysselsättning resten av livet? Om inte, vad händer i så fall när sysselsättningen upphör, om man då inte lyckas få ett ”riktigt” jobb? Hittills har inte Socialdemokraterna kunnat ge något svar på den frågan. Det visar att förslaget att ”skrota fas 3” mest handlar om populism, utan verklighetsförankring.</w:t>
      </w:r>
    </w:p>
    <w:p>
      <w:pPr>
        <w:pStyle w:val="Normal"/>
        <w:rPr/>
      </w:pPr>
      <w:r>
        <w:rPr/>
      </w:r>
    </w:p>
    <w:p>
      <w:pPr>
        <w:pStyle w:val="Normal"/>
        <w:rPr/>
      </w:pPr>
      <w:r>
        <w:rPr/>
        <w:t>Jan Ericson (M)</w:t>
      </w:r>
    </w:p>
    <w:p>
      <w:pPr>
        <w:pStyle w:val="Normal"/>
        <w:rPr/>
      </w:pPr>
      <w:r>
        <w:rPr/>
        <w:t>Riksdagsledamot utbildningsutskottet och ar betsmarknadsutskottet</w:t>
      </w:r>
    </w:p>
    <w:p>
      <w:pPr>
        <w:pStyle w:val="Normal"/>
        <w:rPr/>
      </w:pPr>
      <w:r>
        <w:rPr/>
      </w:r>
    </w:p>
    <w:p>
      <w:pPr>
        <w:pStyle w:val="Normal"/>
        <w:rPr/>
      </w:pPr>
      <w:r>
        <w:rPr/>
        <w:t>Jenny Petersson (M)</w:t>
      </w:r>
    </w:p>
    <w:p>
      <w:pPr>
        <w:pStyle w:val="Normal"/>
        <w:rPr/>
      </w:pPr>
      <w:r>
        <w:rPr/>
        <w:t>Riksdagsledamot arbetsmarknadsutskottet</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06:00Z</dcterms:created>
  <dc:creator>jn0828aa</dc:creator>
  <dc:description/>
  <cp:keywords/>
  <dc:language>en-US</dc:language>
  <cp:lastModifiedBy>jn0828aa</cp:lastModifiedBy>
  <dcterms:modified xsi:type="dcterms:W3CDTF">2013-06-05T17:37:00Z</dcterms:modified>
  <cp:revision>1</cp:revision>
  <dc:subject/>
  <dc:title>Vad vill (s) ha i stället för Fas 3</dc:title>
</cp:coreProperties>
</file>